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4" w:hanging="0"/>
        <w:rPr>
          <w:rFonts w:ascii="Comic Sans MS" w:hAnsi="Comic Sans MS" w:cs="Comic Sans MS"/>
          <w:b/>
          <w:b/>
          <w:sz w:val="24"/>
          <w:lang w:val="es-ES_tradnl"/>
        </w:rPr>
      </w:pPr>
      <w:r>
        <w:rPr>
          <w:rFonts w:cs="Comic Sans MS" w:ascii="Comic Sans MS" w:hAnsi="Comic Sans MS"/>
          <w:b/>
          <w:sz w:val="24"/>
          <w:lang w:val="es-ES_tradnl"/>
        </w:rPr>
        <w:t xml:space="preserve">EL HERMANO POLICARPO </w:t>
      </w:r>
    </w:p>
    <w:p>
      <w:pPr>
        <w:pStyle w:val="Heading"/>
        <w:ind w:right="-94" w:hanging="0"/>
        <w:rPr>
          <w:rFonts w:ascii="Comic Sans MS" w:hAnsi="Comic Sans MS" w:cs="Comic Sans MS"/>
          <w:b/>
          <w:b/>
          <w:sz w:val="24"/>
          <w:lang w:val="es-ES_tradnl"/>
        </w:rPr>
      </w:pPr>
      <w:r>
        <w:rPr>
          <w:rFonts w:cs="Comic Sans MS" w:ascii="Comic Sans MS" w:hAnsi="Comic Sans MS"/>
          <w:b/>
          <w:sz w:val="24"/>
          <w:lang w:val="es-ES_tradnl"/>
        </w:rPr>
        <w:t>Y SU FIDELIDAD AL CARISMA DEL PADRE ANDRÉ COINDRE</w:t>
      </w:r>
    </w:p>
    <w:p>
      <w:pPr>
        <w:pStyle w:val="Heading"/>
        <w:ind w:right="-94" w:hanging="0"/>
        <w:rPr>
          <w:rFonts w:ascii="Comic Sans MS" w:hAnsi="Comic Sans MS" w:cs="Comic Sans MS"/>
          <w:b/>
          <w:b/>
          <w:sz w:val="16"/>
          <w:lang w:val="es-ES_tradnl"/>
        </w:rPr>
      </w:pPr>
      <w:r>
        <w:rPr>
          <w:rFonts w:cs="Comic Sans MS" w:ascii="Comic Sans MS" w:hAnsi="Comic Sans MS"/>
          <w:b/>
          <w:sz w:val="16"/>
          <w:lang w:val="es-ES_tradnl"/>
        </w:rPr>
      </w:r>
    </w:p>
    <w:p>
      <w:pPr>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pPr>
    </w:p>
    <w:p>
      <w:pPr>
        <w:pStyle w:val="Subtitle"/>
        <w:ind w:right="-94" w:firstLine="284"/>
        <w:rPr/>
      </w:pPr>
      <w:r>
        <w:rPr>
          <w:rFonts w:cs="Comic Sans MS" w:ascii="Comic Sans MS" w:hAnsi="Comic Sans MS"/>
          <w:sz w:val="22"/>
          <w:lang w:val="es-ES_tradnl"/>
        </w:rPr>
        <w:t>El Padre André Coindre</w:t>
      </w:r>
      <w:r>
        <w:rPr>
          <w:rFonts w:cs="Comic Sans MS" w:ascii="Comic Sans MS" w:hAnsi="Comic Sans MS"/>
          <w:b w:val="false"/>
          <w:sz w:val="22"/>
          <w:lang w:val="es-ES_tradnl"/>
        </w:rPr>
        <w:t xml:space="preserve">, que fundó la Congregación de los Hermanos de los Sagrados Corazones de Jesús y de María en 1821 (Congregación de los Hermanos del Sagrado Corazón a partir de 1874) y la dirigió, como Superior general, hasta su muerte en 1826, </w:t>
      </w:r>
      <w:r>
        <w:rPr>
          <w:rFonts w:cs="Comic Sans MS" w:ascii="Comic Sans MS" w:hAnsi="Comic Sans MS"/>
          <w:sz w:val="22"/>
          <w:lang w:val="es-ES_tradnl"/>
        </w:rPr>
        <w:t>realizó gestos proféticos que iluminan el carisma, la gracia de nuestros orígenes:</w:t>
      </w:r>
      <w:r>
        <w:rPr>
          <w:rFonts w:cs="Comic Sans MS" w:ascii="Comic Sans MS" w:hAnsi="Comic Sans MS"/>
          <w:b w:val="false"/>
          <w:sz w:val="22"/>
          <w:lang w:val="es-ES_tradnl"/>
        </w:rPr>
        <w:t xml:space="preserve"> </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xml:space="preserve">- abrió la Providencia del Pieux-Secours de Lyon para chicos y jóvenes con el fin de educarlos y prepararlos para la vida, </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se trasladó al Santuario de Nuestra Señora de Fourvière con sus primeros discípulos para su consagración como Religiosos educadore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xml:space="preserve">- dio a sus Hermanos unas primeras Reglas para que pudieran orientarse en su vida comunitaria y apostólica, </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puso a su Congregación bajo el patrocinio del Sagrado Corazón de Jesús y del Inmaculado Corazón de María,</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se mostró sensible a las necesidades de su tiempo abriendo escuelas rurales en varias diócesis de Francia, sin limitarse a su diócesis de origen.</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Los años posteriores a la muerte del Padre André Coindre, durante el Superiorado de su hermano el Padre François Coindre de 1826 a 1841, no fueron propicios al desarrollo del carisma de origen. A pesar de la tenacidad y el realismo del Hno. Xavier, nuestro primer Hermano, que por encima de todo quería salvar la obra de nuestro Fundador, y a pesar de toda la buena voluntad y esmero en el cumplimiento de su tarea del Hno. Borgia, nuestro primer Director general, nuestra Congregación estuvo a punto de desaparecer. El Padre Francisco Coindre no supo organizar la vida comunitaria y apostólica ni ganarse la confianza de los Hermano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Después de la dimisión del Padre Francisco Coindre, los miembros del Capítulo general de 1841 eligieron, el 13 de septiembre del mismo año, al Hno. Policarpo como Superior general de la Congregación fundada por el Padre André Coindre, cargo que desempeñará hasta su muerte, el 9 de enero de 1859.</w:t>
      </w:r>
    </w:p>
    <w:p>
      <w:pPr>
        <w:pStyle w:val="Subtitle"/>
        <w:ind w:right="-94" w:firstLine="284"/>
        <w:rPr/>
      </w:pPr>
      <w:r>
        <w:rPr>
          <w:rFonts w:cs="Comic Sans MS" w:ascii="Comic Sans MS" w:hAnsi="Comic Sans MS"/>
          <w:b w:val="false"/>
          <w:sz w:val="22"/>
          <w:lang w:val="es-ES_tradnl"/>
        </w:rPr>
        <w:t xml:space="preserve">Como el Padre André Coindre en los orígenes de la Fundación de su Congregación de Hermanos, </w:t>
      </w:r>
      <w:r>
        <w:rPr>
          <w:rFonts w:cs="Comic Sans MS" w:ascii="Comic Sans MS" w:hAnsi="Comic Sans MS"/>
          <w:sz w:val="22"/>
          <w:lang w:val="es-ES_tradnl"/>
        </w:rPr>
        <w:t>el Hno. Policarpo</w:t>
      </w:r>
      <w:r>
        <w:rPr>
          <w:rFonts w:cs="Comic Sans MS" w:ascii="Comic Sans MS" w:hAnsi="Comic Sans MS"/>
          <w:b w:val="false"/>
          <w:sz w:val="22"/>
          <w:lang w:val="es-ES_tradnl"/>
        </w:rPr>
        <w:t xml:space="preserve">, tras su elección como Superior general, </w:t>
      </w:r>
      <w:r>
        <w:rPr>
          <w:rFonts w:cs="Comic Sans MS" w:ascii="Comic Sans MS" w:hAnsi="Comic Sans MS"/>
          <w:sz w:val="22"/>
          <w:lang w:val="es-ES_tradnl"/>
        </w:rPr>
        <w:t>realizó unos gestos proféticos que le colocaron como continuador de la obra del Fundador</w:t>
      </w:r>
      <w:r>
        <w:rPr>
          <w:rFonts w:cs="Comic Sans MS" w:ascii="Comic Sans MS" w:hAnsi="Comic Sans MS"/>
          <w:b w:val="false"/>
          <w:sz w:val="22"/>
          <w:lang w:val="es-ES_tradnl"/>
        </w:rPr>
        <w:t xml:space="preserve"> y pusieron de manifiesto que asimiló, vivió, desarrolló y fue fiel al carisma del Padre André Coindre. Estos gestos, podríamos resumirlos en tres punto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su trabajo de legislador,</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sus fundaciones de escuela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 xml:space="preserve">- su fundación en América. </w:t>
      </w:r>
    </w:p>
    <w:p>
      <w:pPr>
        <w:pStyle w:val="Subtitle"/>
        <w:ind w:right="-94" w:firstLine="284"/>
        <w:rPr>
          <w:rFonts w:ascii="Comic Sans MS" w:hAnsi="Comic Sans MS" w:cs="Comic Sans MS"/>
          <w:b w:val="false"/>
          <w:b w:val="false"/>
          <w:caps/>
          <w:sz w:val="22"/>
          <w:lang w:val="es-ES_tradnl"/>
        </w:rPr>
      </w:pPr>
      <w:r>
        <w:rPr>
          <w:rFonts w:cs="Comic Sans MS" w:ascii="Comic Sans MS" w:hAnsi="Comic Sans MS"/>
          <w:b w:val="false"/>
          <w:caps/>
          <w:sz w:val="22"/>
          <w:lang w:val="es-ES_tradnl"/>
        </w:rPr>
      </w:r>
    </w:p>
    <w:p>
      <w:pPr>
        <w:pStyle w:val="Subtitle"/>
        <w:ind w:right="-94" w:firstLine="284"/>
        <w:rPr>
          <w:rFonts w:ascii="Comic Sans MS" w:hAnsi="Comic Sans MS" w:cs="Comic Sans MS"/>
          <w:b w:val="false"/>
          <w:b w:val="false"/>
          <w:caps/>
          <w:sz w:val="22"/>
          <w:lang w:val="es-ES_tradnl"/>
        </w:rPr>
      </w:pPr>
      <w:r>
        <w:rPr>
          <w:rFonts w:cs="Comic Sans MS" w:ascii="Comic Sans MS" w:hAnsi="Comic Sans MS"/>
          <w:b w:val="false"/>
          <w:caps/>
          <w:sz w:val="22"/>
          <w:lang w:val="es-ES_tradnl"/>
        </w:rPr>
      </w:r>
    </w:p>
    <w:p>
      <w:pPr>
        <w:pStyle w:val="Subtitle"/>
        <w:ind w:right="-94" w:firstLine="284"/>
        <w:rPr>
          <w:rFonts w:ascii="Comic Sans MS" w:hAnsi="Comic Sans MS" w:cs="Comic Sans MS"/>
          <w:caps/>
          <w:sz w:val="22"/>
          <w:lang w:val="es-ES_tradnl"/>
        </w:rPr>
      </w:pPr>
      <w:r>
        <w:rPr>
          <w:rFonts w:cs="Comic Sans MS" w:ascii="Comic Sans MS" w:hAnsi="Comic Sans MS"/>
          <w:caps/>
          <w:sz w:val="22"/>
          <w:lang w:val="es-ES_tradnl"/>
        </w:rPr>
        <w:t>1. Su trabajo de legislador</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l Padre André Coindre, nuestro Fundador, había preparado para las Hermanas de Jesús-María y para los Hermanos del Sagrado Corazón un compendio de Reglas con el fin de precisar la orientación de sus Fundaciones y de dirigir los primeros pasos de sus discípulo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Con el tiempo, pretendía completar sus Reglas; pero sus muchos trabajos y su prematura muerte se lo impidieron.</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Lo que nuestro Fundador proyectaba, el Hermano Policarpo, nuestro primer Hermano Superior general, lo realizará. Fue una de sus primeras preocupaciones como Superior general de nuestra Congregación.</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Pero antes de comenzar su trabajo de legislador, el Hermano Policarpo escribió una primera circular, el 8 de enero de 1843, en la que anunciaba a los Hermanos su intención de ocuparse lo antes posible de nuestra legislación.</w:t>
      </w:r>
    </w:p>
    <w:p>
      <w:pPr>
        <w:pStyle w:val="Subtitle"/>
        <w:ind w:right="-94" w:firstLine="284"/>
        <w:rPr/>
      </w:pPr>
      <w:r>
        <w:rPr>
          <w:rFonts w:cs="Comic Sans MS" w:ascii="Comic Sans MS" w:hAnsi="Comic Sans MS"/>
          <w:b w:val="false"/>
          <w:sz w:val="22"/>
          <w:lang w:val="es-ES_tradnl"/>
        </w:rPr>
        <w:t xml:space="preserve">Deseando dotar a nuestra Congregación de una legislación más completa que la que nos había dejado el Padre André Coindre, el Hermano Policarpo quería ante todo y sobre todo ser fiel al Fundador. Lo expresa claramente al pedir a los Hermanos que le envíen todos los documentos del Fundador: las primeras Reglas, las cartas escritas de su puño y letra, etc., y diciéndoles: </w:t>
      </w:r>
      <w:r>
        <w:rPr>
          <w:rFonts w:cs="Comic Sans MS" w:ascii="Comic Sans MS" w:hAnsi="Comic Sans MS"/>
          <w:b w:val="false"/>
          <w:i/>
          <w:sz w:val="22"/>
          <w:lang w:val="es-ES_tradnl"/>
        </w:rPr>
        <w:t>debemos conservar con un escrupuloso esmero los más pequeños trabajos que su celo apostólico emprendió por nosotros y por todos los que serán sus Hijos en el futuro.</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Después de un primer párrafo de saludo y un segundo párrafo sobre el espíritu de la Congregación, el Hno. Policarpo escribía:</w:t>
      </w:r>
    </w:p>
    <w:p>
      <w:pPr>
        <w:pStyle w:val="Subtitle"/>
        <w:ind w:right="-94" w:firstLine="284"/>
        <w:rPr/>
      </w:pPr>
      <w:r>
        <w:rPr>
          <w:rFonts w:cs="Comic Sans MS" w:ascii="Comic Sans MS" w:hAnsi="Comic Sans MS"/>
          <w:b w:val="false"/>
          <w:i/>
          <w:sz w:val="22"/>
          <w:lang w:val="es-ES_tradnl"/>
        </w:rPr>
        <w:t>“</w:t>
      </w:r>
      <w:r>
        <w:rPr>
          <w:rFonts w:cs="Comic Sans MS" w:ascii="Comic Sans MS" w:hAnsi="Comic Sans MS"/>
          <w:b w:val="false"/>
          <w:i/>
          <w:sz w:val="22"/>
          <w:lang w:val="es-ES_tradnl"/>
        </w:rPr>
        <w:t xml:space="preserve">Desde hace mucho tiempo, mis queridos Hermanos, habéis solicitado insistentemente la impresión de nuestras santas Reglas; desde hace mucho tiempo, yo he sentido también vivamente la importancia de juntarlas y ponerlas en orden con el fin de rectificar los cambios que se han introducido en ellas con las diversas copias, y de imprimirlas para evitar los cambios que podrían introducirse más adelante con las faltas involuntarias de los copistas. Pero para realizar fielmente una tarea tan difícil, necesito que me prestéis vuestra ayuda enviándome en vuestra primera carta de Regla todos los documentos que os hubiera enviado nuestro venerable Fundador o que, sin que os los hubiera enviado él mismo, os hubieran llegado a través de una tradición fiel. En la mayor parte de los manuscritos de nuestras santas Reglas tenemos un capítulo sobre la obediencia que ha sido tomado de otros autores, pero sabemos que nuestro piadoso Fundador nos dejó un breve tratado sobre la obediencia particular para nuestro Instituto. Tenemos también en el librito impreso para nuestro uso un formulario de Directorio que no es el que compuso nuestro buen Padre, sin embargo debemos conservar con un escrupuloso esmero los más pequeños trabajos que su celo apostólico emprendió por nosotros y por todos los que serán sus Hijos en el futuro. Las cartas escritas de su puño y letra, dictadas por su celo apostólico, las copias de cosas escritas o dictadas por su piedad, las Reglas, incluso manuscritas, que tuvieran alguna particularidad relativa al trabajo que hemos emprendido, me serán enviadas cuanto antes. Estoy seguro de que pondréis un religioso empeño en proporcionarme todo lo que podría ayudarme a llevar a cabo lo mejor posible esta redacción que esperáis con tanto interés. Provisto de todos los materiales que vuestro afán y vuestra obediencia me procuren, espero presentaros en breve una obra que satisfaga vuestro aprecio de las prácticas de nuestro Instituto. Pondré un gran empeño en la realización de este trabajo, ya que estoy convencido de que será para vosotros un motivo para redoblar el fervor y el celo de la observancia religiosa, objeto de vuestros fervientes deseos. Este trabajo me resulta muy grato, pues pienso que os ayudará en vuestra observancia religiosa de la que dependen vuestro progreso espiritual, la huida de los peligros, vuestra perfección en las virtudes, vuestra salvación eterna, los inmensos servicios que prestaréis al prójimo y sobre todo la gloria sin medida que procuraréis a Dios.” </w:t>
      </w:r>
      <w:r>
        <w:rPr>
          <w:rFonts w:cs="Comic Sans MS" w:ascii="Comic Sans MS" w:hAnsi="Comic Sans MS"/>
          <w:b w:val="false"/>
          <w:sz w:val="22"/>
          <w:lang w:val="es-ES_tradnl"/>
        </w:rPr>
        <w:t>(Héritage, Circulares de nuestros primeros Superiores, pp. 14-15).</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l Hermano Policarpo terminó sus Reglas el mes de septiembre de 1843. Los Hermanos, reunidos en Paradis para el Retiro anual, ese mismo mes de septiembre, “manifestaron su agradecimiento y alegría al recibir estas Reglas”. Poco tiempo después, el Hno. Policarpo envió una copia a los obispos de las diócesis donde teníamos comunidades. Estos obispos aprobaron sucesivamente las nuevas Reglas. Durante el Capítulo de 1846, el Hno. Policarpo las presentó, junto con los Estatutos, a los miembros capitulares que las aprobaron por unanimidad el 11 de septiembre de 1846.</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Nueve años después, y ante la perspectiva del Capítulo  general de 1856, el Hno. Policarpo sintió la necesidad de revisar nuevamente nuestra legislación y de completarla con unas Constituciones. Así lo indica en la circular que dirigió a los Hermanos a mediados de diciembre de 1855:</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w:t>
      </w:r>
      <w:r>
        <w:rPr>
          <w:rFonts w:cs="Comic Sans MS" w:ascii="Comic Sans MS" w:hAnsi="Comic Sans MS"/>
          <w:b w:val="false"/>
          <w:i/>
          <w:sz w:val="22"/>
          <w:lang w:val="es-ES_tradnl"/>
        </w:rPr>
        <w:t>Las Reglas y los Estatutos de la Congregación, decía nuestro piadoso Fundador, deben estar basados y redactados según la experiencia. Eh aquí por qué puso primeramente a sus Hermanos al trabajo esperando poder redactar más adelante sus Constituciones; pero una muerte prematura no le dejó tiempo para ello. Sus Hijos perdieron con él su principal apoyo. Es urgente, me parece, que la Congregación se organice definitivamente. Según la apreciación de su Fundador, es ella misma la que debe establecer su modo de gobierno, teniendo en cuenta la experiencia ya adquirida. El sensible desarrollo que va tomando día a día, le obliga a adoptar sin demora los principios que le deben servir de base para tomar las medidas apropiadas que le lleven a conseguir los objetivos para los que fue fundada y den estabilidad a sus miembros de cara al futuro. Los Estatutos deben basarse en el espíritu de estos principios y explicitarse en las Reglas, en las Constituciones y en la Guía del Hermano educador.</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 xml:space="preserve">Así pues, tenemos que redactar los Estatutos, poner las Reglas de acuerdo con estos Estatutos y presentar cada uno, con buena voluntad, nuestra pequeña aportación de luz para tener cuanto antes unas Constituciones y una Guía para el ejercicio de la enseñanza. </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He tomado la iniciativa en este importante asunto esperando que la colaboración de nuestros buenos Hermanos no me ha de faltar. Os envío una copia del borrador de los Estatutos. Os ruego me comuniquéis vuestra opinión sobre las modificaciones que convendría hacer a cada artículo de estos Estatutos.</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 xml:space="preserve">Tomaremos juntos las disposiciones para una nueva reunión que pueda poner lo antes posible una segunda piedra al edificio. </w:t>
      </w:r>
    </w:p>
    <w:p>
      <w:pPr>
        <w:pStyle w:val="Subtitle"/>
        <w:ind w:right="-94" w:firstLine="284"/>
        <w:rPr/>
      </w:pPr>
      <w:r>
        <w:rPr>
          <w:rFonts w:cs="Comic Sans MS" w:ascii="Comic Sans MS" w:hAnsi="Comic Sans MS"/>
          <w:b w:val="false"/>
          <w:i/>
          <w:sz w:val="22"/>
          <w:lang w:val="es-ES_tradnl"/>
        </w:rPr>
        <w:t xml:space="preserve">Nada tomo más a pecho que los intereses de la Congregación a la que he consagrado todo. Estrechemos los lazos que nos unen. La unión hace la fuerza. Con un poco de entendimiento y mucha generosidad, obtendremos lo que deberíamos tener desde hace ya mucho tiempo. Espero con impaciencia las inspiraciones que vuestros buenos sentimientos os sugerirán; serán valorados muy seriamente y adoptados si se cree conveniente.” </w:t>
      </w:r>
      <w:r>
        <w:rPr>
          <w:rFonts w:cs="Comic Sans MS" w:ascii="Comic Sans MS" w:hAnsi="Comic Sans MS"/>
          <w:b w:val="false"/>
          <w:sz w:val="22"/>
          <w:lang w:val="es-ES_tradnl"/>
        </w:rPr>
        <w:t>(Héritage, Circulares de nuestros primeros Superiores, pp. 40-42).</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l Hno. Policarpo estuvo a la altura de las circunstancias en su alocución de apertura del noveno Capítulo general del Instituto, el 16 de agosto de 1856. Quiso poner de relieve la importancia de determinar la organización de la Congregación sin perder nunca de vista las intenciones del Fundador. Eh aquí algunos extractos de la alocución del Hno. Policarpo a los miembros de la asamblea capitular:</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w:t>
      </w:r>
      <w:r>
        <w:rPr>
          <w:rFonts w:cs="Comic Sans MS" w:ascii="Comic Sans MS" w:hAnsi="Comic Sans MS"/>
          <w:b w:val="false"/>
          <w:i/>
          <w:sz w:val="22"/>
          <w:lang w:val="es-ES_tradnl"/>
        </w:rPr>
        <w:t xml:space="preserve">Nuestra Congregación ha estado sometida a tan grandes pruebas que hubiera dejado de existir en varias ocasiones si no hubiera estado sostenida por los muy particulares designios de la Providencia. Su Fundador le fue arrebatado en el momento en que más necesitaba de apoyo. </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Después de la irreparable pérdida de su Fundador, o más bien de su Padre, el Instituto fue todavía probado de muchas maneras hasta 1840, época en la que sus miembros comenzaron a reparar sus pérdidas y a multiplicarse. Pero así como no se puede caminar con seguridad sin conocer bien el camino que hay que seguir, tampoco se pueden practicar los deberes de Estado sin que las Reglas que fijan estos deberes estés bien establecidas.</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 xml:space="preserve">Nuestro venerable Fundador escribía desde Blois, en febrero de 1826, manifestando que no podía ocuparse  de la redacción de las Reglas porque estaba agobiado de trabajo; y añadía que las Reglas y las Leyes no son perfectas sino cuando la experiencia nos ha mostrado lo que hay que hacer o evitar: “Que se actúe de manera provisional, añadía, y algún día nos ocuparemos de lo demás”. </w:t>
      </w:r>
    </w:p>
    <w:p>
      <w:pPr>
        <w:pStyle w:val="Subtitle"/>
        <w:ind w:right="-94" w:firstLine="284"/>
        <w:rPr/>
      </w:pPr>
      <w:r>
        <w:rPr>
          <w:rFonts w:cs="Comic Sans MS" w:ascii="Comic Sans MS" w:hAnsi="Comic Sans MS"/>
          <w:b w:val="false"/>
          <w:i/>
          <w:sz w:val="22"/>
          <w:lang w:val="es-ES_tradnl"/>
        </w:rPr>
        <w:t xml:space="preserve">Pienso que en nuestro Instituto debe haber unos Estatutos que sirvan de base a las Reglas comunes y determinen de una manera definitiva la organización de la Congregación.” </w:t>
      </w:r>
      <w:r>
        <w:rPr>
          <w:rFonts w:cs="Comic Sans MS" w:ascii="Comic Sans MS" w:hAnsi="Comic Sans MS"/>
          <w:b w:val="false"/>
          <w:sz w:val="22"/>
          <w:lang w:val="es-ES_tradnl"/>
        </w:rPr>
        <w:t>(Héritage, Circulares de nuestros primeros Superiores, pp. 53-55).</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r>
    </w:p>
    <w:p>
      <w:pPr>
        <w:pStyle w:val="Subtitle"/>
        <w:ind w:right="-94" w:firstLine="284"/>
        <w:rPr>
          <w:rFonts w:ascii="Comic Sans MS" w:hAnsi="Comic Sans MS" w:cs="Comic Sans MS"/>
          <w:sz w:val="22"/>
          <w:lang w:val="es-ES_tradnl"/>
        </w:rPr>
      </w:pPr>
      <w:r>
        <w:rPr>
          <w:rFonts w:cs="Comic Sans MS" w:ascii="Comic Sans MS" w:hAnsi="Comic Sans MS"/>
          <w:sz w:val="22"/>
          <w:lang w:val="es-ES_tradnl"/>
        </w:rPr>
        <w:t>2. SUS FUNDACIONES DE ESCUELA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De 1841 a 1859, el Hno. Policarpo abrió 82 escuelas, 76 en Francia y 6 en América.</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r>
    </w:p>
    <w:p>
      <w:pPr>
        <w:pStyle w:val="Subtitle"/>
        <w:ind w:right="-94" w:firstLine="284"/>
        <w:rPr>
          <w:rFonts w:ascii="Comic Sans MS" w:hAnsi="Comic Sans MS" w:cs="Comic Sans MS"/>
          <w:sz w:val="22"/>
          <w:lang w:val="es-ES_tradnl"/>
        </w:rPr>
      </w:pPr>
      <w:r>
        <w:rPr>
          <w:rFonts w:cs="Comic Sans MS" w:ascii="Comic Sans MS" w:hAnsi="Comic Sans MS"/>
          <w:sz w:val="22"/>
          <w:lang w:val="es-ES_tradnl"/>
        </w:rPr>
        <w:t>3. SU FUNDACIÓN EN AMÉRICA</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l Padre André Coindre tuvo un espíritu profundamente misionero. Quiso que su obra se extendiese por todas partes. Rechazó la fusión de nuestra Congregación con otros Institutos.</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l Hno. Policarpo, después de su gran trabajo de legislador, durante los años 1841-1846, decidió enviar Hermanos a América, dando una nueva dimensión al proyecto inicial del Padre André Coindre. Describió claramente sus ideas misionaras en las Reglas de 1843 y en los Estatutos de 1846:</w:t>
      </w:r>
    </w:p>
    <w:p>
      <w:pPr>
        <w:pStyle w:val="Subtitle"/>
        <w:ind w:right="-94" w:firstLine="284"/>
        <w:rPr/>
      </w:pPr>
      <w:r>
        <w:rPr>
          <w:rFonts w:cs="Comic Sans MS" w:ascii="Comic Sans MS" w:hAnsi="Comic Sans MS"/>
          <w:b w:val="false"/>
          <w:i/>
          <w:sz w:val="22"/>
          <w:lang w:val="es-ES_tradnl"/>
        </w:rPr>
        <w:t>“</w:t>
      </w:r>
      <w:r>
        <w:rPr>
          <w:rFonts w:cs="Comic Sans MS" w:ascii="Comic Sans MS" w:hAnsi="Comic Sans MS"/>
          <w:b w:val="false"/>
          <w:i/>
          <w:sz w:val="22"/>
          <w:lang w:val="es-ES_tradnl"/>
        </w:rPr>
        <w:t>Está en conformidad con su vocación ir a diferentes países y fijar su residencia en cualquier región del mundo en la que esperen poder dar a Dios mayores servicios y ser más útiles a la salvación de los chicos”</w:t>
      </w:r>
      <w:r>
        <w:rPr>
          <w:rFonts w:cs="Comic Sans MS" w:ascii="Comic Sans MS" w:hAnsi="Comic Sans MS"/>
          <w:b w:val="false"/>
          <w:sz w:val="22"/>
          <w:lang w:val="es-ES_tradnl"/>
        </w:rPr>
        <w:t xml:space="preserve"> (Reglas de 1843, capítulo 1, artículo 2).</w:t>
      </w:r>
    </w:p>
    <w:p>
      <w:pPr>
        <w:pStyle w:val="Subtitle"/>
        <w:ind w:right="-94" w:firstLine="284"/>
        <w:rPr/>
      </w:pPr>
      <w:r>
        <w:rPr>
          <w:rFonts w:cs="Comic Sans MS" w:ascii="Comic Sans MS" w:hAnsi="Comic Sans MS"/>
          <w:b w:val="false"/>
          <w:i/>
          <w:sz w:val="22"/>
          <w:lang w:val="es-ES_tradnl"/>
        </w:rPr>
        <w:t>El Instituto no se establecerá en una sola diócesis o tan sólo en Francia, sino que se extenderá, con el consentimiento de los Obispos, por todos los países del mundo donde la Providencia lo reclame con tal de que sus miembros puedan cumplir íntegramente allí sus Reglas y Constituciones”</w:t>
      </w:r>
      <w:r>
        <w:rPr>
          <w:rFonts w:cs="Comic Sans MS" w:ascii="Comic Sans MS" w:hAnsi="Comic Sans MS"/>
          <w:b w:val="false"/>
          <w:sz w:val="22"/>
          <w:lang w:val="es-ES_tradnl"/>
        </w:rPr>
        <w:t xml:space="preserve"> (Estatutos de 1846, artículo 11).</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En su circular del 19 de junio de 1846, el Hno. Policarpo invitó a sus Hermanos a dar su nombre para ir a América, poniendo él mismo su nombre en cabeza de la lista. Eh aquí algunos extractos de dicha circular:</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w:t>
      </w:r>
      <w:r>
        <w:rPr>
          <w:rFonts w:cs="Comic Sans MS" w:ascii="Comic Sans MS" w:hAnsi="Comic Sans MS"/>
          <w:b w:val="false"/>
          <w:i/>
          <w:sz w:val="22"/>
          <w:lang w:val="es-ES_tradnl"/>
        </w:rPr>
        <w:t>Nuestro Instituto progresa; crecemos sensiblemente en número; preparamos la apertura de nuevas escuelas, y todo nos muestra que la divina Providencia, después de las pruebas sufridas, quiere hacernos más fácil nuestra cooperación en la educación religiosa de la juventud.</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Un amplio campo se nos acaba de abrir en el Nuevo Mundo. Contando con vuestro celo apostólico, vuestro desvelo y vuestra generosidad, acabo de prometer a un santo obispo de América cinco Hermanos para su diócesis: ¿Quiénes serán los que tengan la dicha de hacerse cargo de una tan gloriosa misión? ¿Quiénes son en nuestra pequeña Congregación los cinco miembros privilegiados que el Señor se ha elegido para ir a dar a conocer su adorable Corazón y glorificar su santo Nombre al otro lado del océano?</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Confiando en vuestra generosidad, no he visto dificultades para comprometerme a enviar cinco Hermanos para el próximo mes de septiembre; doy gracias al cielo al ver llegar una ocasión que había deseado vivamente mucho antes.</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Dirijo mis plegarias al cielo desde lo más profundo de mi corazón para que pueda estar entre los dichosos enviados. Me he puesto a la cabeza de la lista de los que podrán ser elegidos y espero obtener de mi sucesor este favor en recompensa de mi empeño en el cumplimiento de mis deberes de Superior.</w:t>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r>
    </w:p>
    <w:p>
      <w:pPr>
        <w:pStyle w:val="Subtitle"/>
        <w:ind w:right="-94" w:firstLine="284"/>
        <w:rPr>
          <w:rFonts w:ascii="Comic Sans MS" w:hAnsi="Comic Sans MS" w:cs="Comic Sans MS"/>
          <w:b w:val="false"/>
          <w:b w:val="false"/>
          <w:i/>
          <w:i/>
          <w:sz w:val="22"/>
          <w:lang w:val="es-ES_tradnl"/>
        </w:rPr>
      </w:pPr>
      <w:r>
        <w:rPr>
          <w:rFonts w:cs="Comic Sans MS" w:ascii="Comic Sans MS" w:hAnsi="Comic Sans MS"/>
          <w:b w:val="false"/>
          <w:i/>
          <w:sz w:val="22"/>
          <w:lang w:val="es-ES_tradnl"/>
        </w:rPr>
        <w:t>¿Estáis dispuestos a partir para ese lejano país? ¿Os sentís capaces de sacrificar patria, amigos, familiares y bienes para ir a descubrir en tierras lejanas los tesoros inagotables del Corazón de Jesús y hacer que nuestro Instituto se desarrolle en los Estados Unidos de América? ¿Añadís a esta disposición la suficiente facilidad para aprender una nueva lengua, una salud a prueba de sudores y fatigas que semejante misión necesita? ¿Vuestra abnegación y vuestro ánimo podrán vencer los obstáculos y los peligros que aparecerán en esta empresa apostólica? En ese caso dad vuestros nombres lo antes posible; los añadiremos a los que están ya inscritos; Dios nos ayudará después a hacer la elección.</w:t>
      </w:r>
    </w:p>
    <w:p>
      <w:pPr>
        <w:pStyle w:val="Subtitle"/>
        <w:ind w:right="-94" w:firstLine="284"/>
        <w:rPr/>
      </w:pPr>
      <w:r>
        <w:rPr>
          <w:rFonts w:cs="Comic Sans MS" w:ascii="Comic Sans MS" w:hAnsi="Comic Sans MS"/>
          <w:b w:val="false"/>
          <w:i/>
          <w:sz w:val="22"/>
          <w:lang w:val="es-ES_tradnl"/>
        </w:rPr>
        <w:t>Espero con impaciencia la respuesta de todos nuestros Hermanos a esta llamada que me complace hacer a su celo apostólico.”</w:t>
      </w:r>
      <w:r>
        <w:rPr>
          <w:rFonts w:cs="Comic Sans MS" w:ascii="Comic Sans MS" w:hAnsi="Comic Sans MS"/>
          <w:b w:val="false"/>
          <w:sz w:val="22"/>
          <w:lang w:val="es-ES_tradnl"/>
        </w:rPr>
        <w:t xml:space="preserve"> (Héritage, Circulares de nuestros primeros Superiores, pp. 25-27).</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t>Lo que dijo e hizo el Hno. Policarpo nos interpela también a nosotros hoy y nos remite al carisma de origen de nuestra Congregación. Su veneración hacia el Padre André Coindre es patente. Como legislador, como fundador de nuevas escuelas y como impulsor de nuestras obras en los Estados Unidos de América, el Hno. Policarpo se mostró siempre fiel al carisma del Fundador y contribuyó decisivamente a que la gracia de nuestros orígenes se difundiera para el bien de los niños, de los jóvenes y de la Iglesia.</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r>
    </w:p>
    <w:p>
      <w:pPr>
        <w:pStyle w:val="Subtitle"/>
        <w:ind w:right="-94" w:firstLine="284"/>
        <w:jc w:val="right"/>
        <w:rPr>
          <w:rFonts w:ascii="Comic Sans MS" w:hAnsi="Comic Sans MS" w:cs="Comic Sans MS"/>
          <w:b w:val="false"/>
          <w:b w:val="false"/>
          <w:sz w:val="20"/>
          <w:lang w:val="es-ES_tradnl"/>
        </w:rPr>
      </w:pPr>
      <w:r>
        <w:rPr>
          <w:rFonts w:cs="Comic Sans MS" w:ascii="Comic Sans MS" w:hAnsi="Comic Sans MS"/>
          <w:b w:val="false"/>
          <w:sz w:val="20"/>
          <w:lang w:val="es-ES_tradnl"/>
        </w:rPr>
        <w:t>Jesús Ortigosa, s. c.</w:t>
      </w:r>
    </w:p>
    <w:p>
      <w:pPr>
        <w:pStyle w:val="Subtitle"/>
        <w:ind w:right="-94" w:firstLine="284"/>
        <w:jc w:val="right"/>
        <w:rPr>
          <w:rFonts w:ascii="Comic Sans MS" w:hAnsi="Comic Sans MS" w:cs="Comic Sans MS"/>
          <w:b w:val="false"/>
          <w:b w:val="false"/>
          <w:sz w:val="20"/>
          <w:lang w:val="es-ES_tradnl"/>
        </w:rPr>
      </w:pPr>
      <w:r>
        <w:rPr>
          <w:rFonts w:cs="Comic Sans MS" w:ascii="Comic Sans MS" w:hAnsi="Comic Sans MS"/>
          <w:b w:val="false"/>
          <w:sz w:val="20"/>
          <w:lang w:val="es-ES_tradnl"/>
        </w:rPr>
        <w:t>Lyon,  mayo de 2004.</w:t>
      </w:r>
    </w:p>
    <w:p>
      <w:pPr>
        <w:pStyle w:val="Subtitle"/>
        <w:ind w:right="-94" w:firstLine="284"/>
        <w:rPr>
          <w:rFonts w:ascii="Comic Sans MS" w:hAnsi="Comic Sans MS" w:cs="Comic Sans MS"/>
          <w:b w:val="false"/>
          <w:b w:val="false"/>
          <w:sz w:val="22"/>
          <w:lang w:val="es-ES_tradnl"/>
        </w:rPr>
      </w:pPr>
      <w:r>
        <w:rPr>
          <w:rFonts w:cs="Comic Sans MS" w:ascii="Comic Sans MS" w:hAnsi="Comic Sans MS"/>
          <w:b w:val="false"/>
          <w:sz w:val="22"/>
          <w:lang w:val="es-ES_tradnl"/>
        </w:rPr>
      </w:r>
    </w:p>
    <w:p>
      <w:pPr>
        <w:pStyle w:val="Subtitle"/>
        <w:spacing w:before="0" w:after="120"/>
        <w:ind w:right="-94" w:firstLine="284"/>
        <w:jc w:val="center"/>
        <w:rPr>
          <w:rFonts w:ascii="Comic Sans MS" w:hAnsi="Comic Sans MS" w:cs="Comic Sans MS"/>
          <w:b w:val="false"/>
          <w:b w:val="false"/>
          <w:sz w:val="22"/>
          <w:lang w:val="es-ES_tradnl"/>
        </w:rPr>
      </w:pPr>
      <w:r>
        <w:rPr>
          <w:rFonts w:cs="Comic Sans MS" w:ascii="Comic Sans MS" w:hAnsi="Comic Sans MS"/>
          <w:b w:val="false"/>
          <w:sz w:val="22"/>
          <w:lang w:val="es-ES_tradnl"/>
        </w:rPr>
      </w:r>
    </w:p>
    <w:sectPr>
      <w:type w:val="continuous"/>
      <w:pgSz w:w="12240" w:h="15840"/>
      <w:pgMar w:left="1418" w:right="1418" w:gutter="0" w:header="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jc w:val="both"/>
      <w:outlineLvl w:val="0"/>
    </w:pPr>
    <w:rPr>
      <w:b/>
      <w:sz w:val="96"/>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firstLine="567"/>
      <w:jc w:val="both"/>
      <w:outlineLvl w:val="2"/>
    </w:pPr>
    <w:rPr>
      <w:sz w:val="24"/>
    </w:rPr>
  </w:style>
  <w:style w:type="paragraph" w:styleId="Heading4">
    <w:name w:val="Heading 4"/>
    <w:basedOn w:val="Normal"/>
    <w:next w:val="Normal"/>
    <w:qFormat/>
    <w:pPr>
      <w:keepNext w:val="true"/>
      <w:numPr>
        <w:ilvl w:val="3"/>
        <w:numId w:val="1"/>
      </w:numPr>
      <w:spacing w:before="0" w:after="120"/>
      <w:jc w:val="right"/>
      <w:outlineLvl w:val="3"/>
    </w:pPr>
    <w:rPr>
      <w:sz w:val="28"/>
    </w:rPr>
  </w:style>
  <w:style w:type="paragraph" w:styleId="Heading5">
    <w:name w:val="Heading 5"/>
    <w:basedOn w:val="Normal"/>
    <w:next w:val="Normal"/>
    <w:qFormat/>
    <w:pPr>
      <w:keepNext w:val="true"/>
      <w:numPr>
        <w:ilvl w:val="4"/>
        <w:numId w:val="1"/>
      </w:numPr>
      <w:spacing w:before="0" w:after="120"/>
      <w:ind w:right="-94" w:hanging="0"/>
      <w:jc w:val="center"/>
      <w:outlineLvl w:val="4"/>
    </w:pPr>
    <w:rPr>
      <w:rFonts w:ascii="Comic Sans MS" w:hAnsi="Comic Sans MS" w:cs="Comic Sans MS"/>
      <w:b/>
      <w:sz w:val="24"/>
      <w:lang w:val="es-ES_tradnl"/>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ind w:right="-519" w:hanging="0"/>
      <w:jc w:val="center"/>
    </w:pPr>
    <w:rPr>
      <w:rFonts w:ascii="Book Antiqua" w:hAnsi="Book Antiqua" w:cs="Book Antiqua"/>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120"/>
      <w:ind w:firstLine="567"/>
      <w:jc w:val="both"/>
    </w:pPr>
    <w:rPr>
      <w:sz w:val="28"/>
    </w:rPr>
  </w:style>
  <w:style w:type="paragraph" w:styleId="Subtitle">
    <w:name w:val="Subtitle"/>
    <w:basedOn w:val="Normal"/>
    <w:next w:val="TextBody"/>
    <w:qFormat/>
    <w:pPr>
      <w:spacing w:before="0" w:after="120"/>
      <w:ind w:right="-519" w:firstLine="567"/>
      <w:jc w:val="both"/>
    </w:pPr>
    <w:rPr>
      <w:rFonts w:ascii="Book Antiqua" w:hAnsi="Book Antiqua" w:cs="Book Antiqu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1:00Z</dcterms:created>
  <dc:creator>Jesus O.</dc:creator>
  <dc:description/>
  <cp:keywords/>
  <dc:language>en-US</dc:language>
  <cp:lastModifiedBy>ines nazar</cp:lastModifiedBy>
  <cp:lastPrinted>2005-05-30T17:48:00Z</cp:lastPrinted>
  <dcterms:modified xsi:type="dcterms:W3CDTF">2009-03-18T22:43:00Z</dcterms:modified>
  <cp:revision>3</cp:revision>
  <dc:subject/>
  <dc:title>La foi est une décision</dc:title>
</cp:coreProperties>
</file>